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…………………………….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>Nr albumu ………………….…………..……………</w:t>
      </w:r>
      <w:r>
        <w:rPr/>
        <w:t xml:space="preserve">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……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PESEL………………………………………………..</w:t>
      </w:r>
      <w:r>
        <w:rPr/>
        <w:t xml:space="preserve">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odanie o przyjęcie na studia w ANS w Elblągu w wyniku przeniesienia</w:t>
      </w:r>
    </w:p>
    <w:p>
      <w:pPr>
        <w:pStyle w:val="Normal"/>
        <w:spacing w:lineRule="auto" w:line="360"/>
        <w:jc w:val="both"/>
        <w:rPr/>
      </w:pPr>
      <w:r>
        <w:rPr/>
        <w:t>Proszę o wyrażenie zgody na przeniesienie z ……………………………………………. ………………………………………...............................................(nazwa i wydział uczelni) na ……………. semestr studiów w Akademii Nauk Stosowanych w Elblągu:</w:t>
      </w:r>
    </w:p>
    <w:p>
      <w:pPr>
        <w:pStyle w:val="Normal"/>
        <w:spacing w:lineRule="auto" w:line="360"/>
        <w:jc w:val="both"/>
        <w:rPr/>
      </w:pPr>
      <w:r>
        <w:rPr/>
        <w:t>- kierunek ……………………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- specjalność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forma studiów (stacjonarne czy niestacjonarne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 dnia, semestru*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inia Dyrektora Instytutu (wraz z informacją o różnicach programowych i terminie ich uzupełnienia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odpis Dyrektora Instytutu</w:t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  </w:t>
      </w:r>
      <w:r>
        <w:rPr>
          <w:sz w:val="22"/>
          <w:szCs w:val="22"/>
        </w:rPr>
        <w:t>podpis Prorektora ds. Kształ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9:00Z</dcterms:created>
  <dc:creator>Dorota Pawłowicz</dc:creator>
  <dc:description/>
  <dc:language>en-US</dc:language>
  <cp:lastModifiedBy>PWSZ</cp:lastModifiedBy>
  <dcterms:modified xsi:type="dcterms:W3CDTF">2022-04-07T05:59:00Z</dcterms:modified>
  <cp:revision>2</cp:revision>
  <dc:subject/>
  <dc:title>Elbląg, dnia ……………………………</dc:title>
</cp:coreProperties>
</file>